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Limpet – Testing document 1</w:t>
      </w:r>
    </w:p>
    <w:p>
      <w:pPr>
        <w:pStyle w:val="Heading2"/>
        <w:rPr/>
      </w:pPr>
      <w:r>
        <w:rPr>
          <w:lang w:val="en-US"/>
        </w:rPr>
        <w:t>Example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Formulate the compound proposition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by means of simple propositions and logical operato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Proposition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>: I will go to do shopp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Proposition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lang w:val="en-US"/>
        </w:rPr>
        <w:t>: I will prepare a cup of t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position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>: $A\Leftrightarrow \neg B$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nswer:</w:t>
      </w:r>
    </w:p>
    <w:p>
      <w:pPr>
        <w:pStyle w:val="Heading2"/>
        <w:rPr>
          <w:lang w:val="en-US"/>
        </w:rPr>
      </w:pPr>
      <w:r>
        <w:rPr>
          <w:lang w:val="en-US"/>
        </w:rPr>
        <w:t>Example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Is the formula $\alpha =(\neg X\vee \neg Y)\Rightarrow (Z\Rightarrow Z)$ satisfiabl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en-US"/>
        </w:rPr>
        <w:t>Is the formula $\beta =(\neg X\vee \neg X)\wedge \neg (Y\Rightarrow Z)$ a tautolog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the following two formulas $\varphi_1, \varphi_2$ logically equivalent?</w:t>
        <w:br/>
        <w:t>$\varphi_1 =(\neg X\wedge \neg Y) \vee \neg (Z\wedge Z)$</w:t>
        <w:br/>
      </w:r>
      <w:r>
        <w:rPr>
          <w:rFonts w:cs="Times New Roman" w:ascii="Times New Roman" w:hAnsi="Times New Roman"/>
          <w:lang w:val="en-US"/>
        </w:rPr>
        <w:t>$\varphi_2 =(X\vee \neg Y)\vee \neg (Z\Rightarrow Z)$</w:t>
      </w:r>
    </w:p>
    <w:p>
      <w:pPr>
        <w:pStyle w:val="Heading2"/>
        <w:rPr>
          <w:lang w:val="en-US"/>
        </w:rPr>
      </w:pPr>
      <w:r>
        <w:rPr>
          <w:lang w:val="en-US"/>
        </w:rPr>
        <w:t>Example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d negations of the following formul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\Xi =\exists x[(P(x)\wedge Q(x))\vee R(x)]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\Pi =\forall x[P(x)\Rightarrow \forall yQ(y)]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\Omega =\forall x[P(x)\Rightarrow Q(x)]\wedge \exists x[R(x)\wedge S(x)]$</w:t>
      </w:r>
    </w:p>
    <w:p>
      <w:pPr>
        <w:pStyle w:val="Heading2"/>
        <w:rPr/>
      </w:pPr>
      <w:r>
        <w:rPr>
          <w:lang w:val="en-US"/>
        </w:rPr>
        <w:t>Example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The following sets are given: $A=\{0,4,5\},\ B=\{0,2,3,4\},\ C=\{3,4\},\ D=\{2,4,5\}$.  The set $\Theta $ is determined by the following set operati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\Theta =[(D\setminus C)\times (B\cap A)]\setminus [(A\cup B)\times C]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down all the elements of the set $\Theta$ and specify their quantity. How many elements does the power set  of the set $\Theta$ contain? (You don’t need to write the power set’s elements)</w:t>
      </w:r>
    </w:p>
    <w:p>
      <w:pPr>
        <w:pStyle w:val="Heading2"/>
        <w:rPr/>
      </w:pPr>
      <w:r>
        <w:rPr>
          <w:lang w:val="en-US"/>
        </w:rPr>
        <w:t>Example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In which case is the equation $|A\cup B|=|A\cap B|$ true? Choose one correct answer, the symbol $|\Delta |$ means the cardinality of the set $\Delta$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$A\cap B=\emptyset$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b) $A=B$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 $A\subseteq B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) $A\subset B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 $A\ne B$</w:t>
      </w:r>
    </w:p>
    <w:p>
      <w:pPr>
        <w:pStyle w:val="Heading2"/>
        <w:rPr/>
      </w:pPr>
      <w:r>
        <w:rPr>
          <w:lang w:val="en-US"/>
        </w:rPr>
        <w:t>Example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lve the following inequations in $\mathbb{R}$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|6x^2-5x|&lt;6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|x-2|\ge 3\wedge |x+1|\le 7$</w:t>
      </w:r>
    </w:p>
    <w:p>
      <w:pPr>
        <w:pStyle w:val="Heading2"/>
        <w:rPr>
          <w:lang w:val="en-US"/>
        </w:rPr>
      </w:pPr>
      <w:r>
        <w:rPr>
          <w:lang w:val="en-US"/>
        </w:rPr>
        <w:t>Example 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Solve the following equation in $\mathbb{R}. $2^{-x^2 +x +2} =4^{ x^2 +x +1}$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8:00Z</dcterms:created>
  <dc:creator>Lukáš Másilko</dc:creator>
  <dc:description/>
  <cp:keywords/>
  <dc:language>en-US</dc:language>
  <cp:lastModifiedBy>Lukáš Másilko</cp:lastModifiedBy>
  <dcterms:modified xsi:type="dcterms:W3CDTF">2016-01-27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