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  <w:t>Limpet – Testing document 2</w:t>
      </w:r>
    </w:p>
    <w:p>
      <w:pPr>
        <w:pStyle w:val="Heading2"/>
        <w:rPr/>
      </w:pPr>
      <w:r>
        <w:rPr>
          <w:lang w:val="en-US"/>
        </w:rPr>
        <w:t>Example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following five elementary functions are give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$f_1(x) = x +1$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$f_2(x) = \frac{1}{x}$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$f_3(x) = 5x$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$f_4(x) = \sin{x}$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$f_5(x) = \sqrt[3]{x}$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Choose one function from the options which meets the following condition: $f(x) = f_5 \circ f_4 \circ f_3 \circ f_2 \circ f_1(x)$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$f(x) = \sqrt[3]{\sin{\frac{5}{x+1}}}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. $f(x) = \sqrt[3]{5\sin{\frac{1}{x+1}}}$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lang w:val="en-US"/>
        </w:rPr>
        <w:t>C. $f(x) = \sqrt{\sin{\frac{5}{x}}}+1$</w:t>
      </w:r>
    </w:p>
    <w:p>
      <w:pPr>
        <w:pStyle w:val="Heading2"/>
        <w:rPr/>
      </w:pPr>
      <w:r>
        <w:rPr>
          <w:lang w:val="en-US"/>
        </w:rPr>
        <w:t>Example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out the following limi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lim_{x \rightarrow +\infty}\left(\arccos{\frac{1}{x +1}}\right)^3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lim_{x \rightarrow -\infty}\frac{1 +x\arctan{x}}{\sqrt{1 +\cos^2{x}}}$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$\lim_{x \rightarrow 0}\frac{\tan{x}}{3x} +\frac{\arcsin{x}}{x}$</w:t>
      </w:r>
    </w:p>
    <w:p>
      <w:pPr>
        <w:pStyle w:val="Heading2"/>
        <w:rPr/>
      </w:pPr>
      <w:r>
        <w:rPr>
          <w:lang w:val="en-US"/>
        </w:rPr>
        <w:t>Example 3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ermine the summation $\sum_{n =0}^{\infty}3^{-n}$ and the product $\prod_{n =1}^{\infty}3^n$. Later verify whether the equation $\lceil(\lfloor x \rfloor +\lfloor y \rfloor)\rceil =\lfloor x \rfloor +\lfloor y \rfloor$ is true for any  $x, y \in \mathbb{R}$.</w:t>
      </w:r>
    </w:p>
    <w:p>
      <w:pPr>
        <w:pStyle w:val="Heading2"/>
        <w:rPr/>
      </w:pPr>
      <w:r>
        <w:rPr>
          <w:lang w:val="en-US"/>
        </w:rPr>
        <w:t>Example 4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mpute the area of the plane surface $y =|\log_2{x}|$ above the axis $x$ for $x \in \langle 0, 10\rangle$. Furthermore determine the length of the curve $y =\ln{\cot{x}}$ for $x \in (0, \pi)$.</w:t>
      </w:r>
    </w:p>
    <w:p>
      <w:pPr>
        <w:pStyle w:val="Heading2"/>
        <w:rPr/>
      </w:pPr>
      <w:r>
        <w:rPr>
          <w:lang w:val="en-US"/>
        </w:rPr>
        <w:t>Example 5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There are three points on the plane: $\tilde{X} =[1, 2]; \hat{X} = [3, 5]; X\prime = [7, 4]$. Figure out the measure of the angle $\angle \tilde{X}\hat{X}X\prime$. Later compute the measure of the angle  $\vec{u} = \vec{\tilde{X}\hat{X}}$ from the point $\tilde{X}$ to the point $\hat{X}$.</w:t>
      </w:r>
    </w:p>
    <w:p>
      <w:pPr>
        <w:pStyle w:val="Heading2"/>
        <w:rPr/>
      </w:pPr>
      <w:r>
        <w:rPr>
          <w:lang w:val="en-US"/>
        </w:rPr>
        <w:t>Example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ermine the definite integral $\int_0^{\ln{2}}xe^{-x}dx$. Later compute limits $\liminf_{n \rightarrow \infty}a_n$ and $\limsup_{n \rightarrow \infty}a_n$ for $a_n = \frac{2n(-1)^n}{n +1} +\sqrt[n]{2}$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MTDisplayEquationChar">
    <w:name w:val="MTDisplayEquation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1:00Z</dcterms:created>
  <dc:creator>Lukáš Másilko</dc:creator>
  <dc:description/>
  <cp:keywords/>
  <dc:language>en-US</dc:language>
  <cp:lastModifiedBy>Lukáš Másilko</cp:lastModifiedBy>
  <dcterms:modified xsi:type="dcterms:W3CDTF">2016-01-27T14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