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00" w:after="0"/>
        <w:rPr/>
      </w:pPr>
      <w:r>
        <w:rPr/>
        <w:t>Mezinárodní turnaj ve futsalu pro nevidomé ovládli Brazilci</w:t>
      </w:r>
    </w:p>
    <w:p>
      <w:pPr>
        <w:pStyle w:val="Normal"/>
        <w:rPr/>
      </w:pPr>
      <w:r>
        <w:rPr/>
        <w:t xml:space="preserve">Sportovní fanoušci, kteří o víkendu 25. a 26. května zavítali do Bučovic, byli svědky mimořádné sportovní události. Ve městě vzdáleném přibližně 30 km od Brna se sešlo šest družstev nevidomých futsalistů a poměřilo síly v turnaji nazvaném </w:t>
      </w:r>
      <w:r>
        <w:rPr>
          <w:b/>
        </w:rPr>
        <w:t>Bučovice Blind Football Cup 2013</w:t>
      </w:r>
      <w:r>
        <w:rPr/>
        <w:t>. Vůbec poprvé v historii se na evropské klubové scéně představili hráči ICB-Bahia z Brazílie, kolébky futsalu pro nevidomé a také aktuálního paralympijského vítěze. Společně s nimi se turnaje zúčastnil anglický celek z Worcesteru, dva německé týmy ze Stuttgartu a Hamburku i obě česká družstva (Avoy MU Brno a BSC Praha).</w:t>
      </w:r>
    </w:p>
    <w:p>
      <w:pPr>
        <w:pStyle w:val="Heading2"/>
        <w:rPr/>
      </w:pPr>
      <w:bookmarkStart w:id="0" w:name="h.gk7vsqgc79h7"/>
      <w:bookmarkEnd w:id="0"/>
      <w:r>
        <w:rPr/>
        <w:t>Představení sportu</w:t>
      </w:r>
    </w:p>
    <w:p>
      <w:pPr>
        <w:pStyle w:val="Normal"/>
        <w:rPr/>
      </w:pPr>
      <w:r>
        <w:rPr/>
        <w:t xml:space="preserve">Jaké jsou největší rozdíly oproti fotbalu či futsalu vidících? Čtyři hráči v poli jsou nevidomí, zrak může používat pouze brankář, který je však omezen v pohybu mimo území svého malého brankoviště a snaží se soupeři zabránit ve vstřelení gólu ozvučeným míčem. Jeho dalším úkolem je udílení instrukcí svým spoluhráčům na hřišti, v čemž mu pomáhá ještě trenér u středové čáry a navigátor za brankou soupeře. Hraje se s ozvučeným míčem, po stranách jsou navíc mantinely, které hráčům pomáhají v orientaci a umožňují větší plynulost hry. Důležitou povinností každého hráče je včasné a zřetelné vyslovení slova “voy” (ze španělského “jdu”), snaží-li se získat míč, který má v držení jeho soupeř. </w:t>
      </w:r>
    </w:p>
    <w:p>
      <w:pPr>
        <w:pStyle w:val="Heading2"/>
        <w:rPr/>
      </w:pPr>
      <w:bookmarkStart w:id="1" w:name="h.mh1ovumagcs8"/>
      <w:bookmarkEnd w:id="1"/>
      <w:r>
        <w:rPr/>
        <w:t>Zázemí pro účastníky</w:t>
      </w:r>
    </w:p>
    <w:p>
      <w:pPr>
        <w:pStyle w:val="Normal"/>
        <w:rPr/>
      </w:pPr>
      <w:r>
        <w:rPr/>
        <w:t xml:space="preserve">Vraťme se zpátky k turnaji, který uspořádal brněnský tým Avoy MU Brno ve spolupráci s Masarykovou univerzitou a dalšími partnery a sponzory. Účastníci měli vše takříkajíc pod jednou střechou. Hrálo se na výborně připraveném hřišti Základní školy v Bučovicích, Školní 710, přičemž oběd pro týmy a organizátory či občerstvení pro diváky bylo zajištěno pracovníky restaurace Ranč U Jelena přímo v areálu školy, pár metrů od hrací plochy. Všichni aktivní účastníci turnaje byli ubytováni v Hotelu Arkáda na bučovickém Náměstí Svobody, odkud se na hřiště a zpět dostávali s pomocí několika tranzitů či osobních aut. </w:t>
      </w:r>
    </w:p>
    <w:p>
      <w:pPr>
        <w:pStyle w:val="Heading2"/>
        <w:rPr/>
      </w:pPr>
      <w:bookmarkStart w:id="2" w:name="h.z3s1ox1ypktx"/>
      <w:bookmarkEnd w:id="2"/>
      <w:r>
        <w:rPr/>
        <w:t>Hlavní hvězda turnaje</w:t>
      </w:r>
    </w:p>
    <w:p>
      <w:pPr>
        <w:pStyle w:val="Normal"/>
        <w:rPr/>
      </w:pPr>
      <w:r>
        <w:rPr/>
        <w:t xml:space="preserve">Slavnostního zahájení se ujal starosta Bučovic, dr. Radovan Válek, který přivítal všechny týmy a provedl úvodní výkop. Především v sobotu nepřálo organizátorům počasí, více než polovina zápasů se odehrála za deště a na konec května byla celkem nezvyklá zima. Zejména Brazilci se s tím vyrovnávali s obtížemi, to jim však nezabránilo porazit v úvodním utkání hostitelský tým Avoy MU Brno. Poprvé na sebe také upozornil Jefferson Gonçalves, střelecká hvězda ICB-Bahia a v současnosti pravděpodobně nejlepší světový hráč futsalu pro nevidomé. Nebyl pro něj problém poradit si se čtyřčlennou obrannou formací a pokud dostal chvilku prostoru ke střele, brankáři většinou neměli šanci. Přestože se turnaje zúčastnila řada špičkových hráčů, jeho technika vedení míče, schopnost měnit směr pohybu a nečekaně a přesně vystřelit, to vše bylo na jedinečné úrovni, které se nikdo další nepřiblížil. </w:t>
      </w:r>
    </w:p>
    <w:p>
      <w:pPr>
        <w:pStyle w:val="Heading2"/>
        <w:rPr/>
      </w:pPr>
      <w:bookmarkStart w:id="3" w:name="h.u1t1o6w9ttq"/>
      <w:bookmarkEnd w:id="3"/>
      <w:r>
        <w:rPr/>
        <w:t>Napínavý souboj o první místo</w:t>
      </w:r>
      <w:bookmarkStart w:id="4" w:name="_GoBack"/>
      <w:bookmarkEnd w:id="4"/>
    </w:p>
    <w:p>
      <w:pPr>
        <w:pStyle w:val="Normal"/>
        <w:rPr/>
      </w:pPr>
      <w:r>
        <w:rPr/>
        <w:t xml:space="preserve">Vrchol turnaje přišel na řadu v sobotu 25. června v 16:00, kdy se mezi sebou utkali dva největší aspiranti na vítězství, brazilský tým ICB-Bahia a MTV Stuttgart, disponující většinou hráčů německé reprezentace. Samotný zápas potvrdil kvality obou celků a diváci shlédli úchvatné představení, ve kterém nechyběly góly, penalty, emoce a především napětí do poslední minuty. Utkání skončilo po několika převratech zaslouženouou 3:3, která však předznamenala střelecké dostihy obou týmů v dalších utkáních turnaje. Hrálo se totiž systémem “každý s každým” a v případě rovnosti rozhodovalo o pořadí skóre. Oba týmy, ICB-Bahia i MTV Stuttgart, se tak v následujících utkáních předháněly v tom, kdo uštědří svému soupeři větší debakl. Činili se především dva muži, stuttgartský Vedat Sarikaya s 15 vstřelenými brankami a již zmíněný Jefferson Gonçalves, který svým soupeřům nasázel dokonce 20 gólů. Přetahovanou nakonec vyhrálo brazilské družstvo a odvezlo si pohár pro vítěze turnaje, Stuttgart se musel spokojit se stříbrnými medailemi. </w:t>
      </w:r>
    </w:p>
    <w:p>
      <w:pPr>
        <w:pStyle w:val="Heading2"/>
        <w:rPr/>
      </w:pPr>
      <w:bookmarkStart w:id="5" w:name="h.b34gn4rndqve"/>
      <w:bookmarkEnd w:id="5"/>
      <w:r>
        <w:rPr/>
        <w:t>Závěr turnaje</w:t>
      </w:r>
    </w:p>
    <w:p>
      <w:pPr>
        <w:pStyle w:val="Normal"/>
        <w:rPr/>
      </w:pPr>
      <w:r>
        <w:rPr/>
        <w:t>Jak bylo zmíněno, akce se zúčastnily i dva české celky a nevedly si vůbec špatně. Především hostitel Avoy MU Brno bojoval o 3. místo s anglickým týmem Worcester BFC. Jejich vzájemné utkání bylo na pořadu jako první v neděli 26. května ráno a diváci sledovali napínavý souboj se šťastným koncem pro anglický celek, který zvítězil 2:1 a získal tak bronzové medaile i obdiv diváků, protože všech pět zápasů odehrál bez jediného hráče na střídání. I přesto se v turnaji neztratil a dokázal odehrát vyrovnanou partii i s týmem ze Stuttgartu. Na brněnské tak zbyly “bramborové medaile” za 4. místo, St. Pauli Hamburg pak v závěrečném utkání turnaje dokázal remizovat s BSC Praha a díky lepšímu skóre obsadil 5. mí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ěrečný ceremoniál se nesl v radostném duchu. Všichni si pochvalovali jedinečnou atmosféru turnaje i perfektní organizaci. Pořadatelé předali poháry a medaile třem nejlepším celkům a ocenili nejlepšího střelce (Jefferson Gonçalves z ICB-Bahia), obránce (Mulgheta Russom z MTV Stuttgart) a brankáře (Maximilian Ziegert ze St. Pauli). Vzhledem k mimořádnému úspěchu celé akce přislíbil Avoy MU Brno zopakovat turnaj v roce 2014. Diváci se tak mohou těšit na další pokračování a třeba i nové týmy, které se v Bučovicích za rok objev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 článku: Lukáš Másil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řadatel turnaje:</w:t>
      </w:r>
      <w:r>
        <w:rPr/>
        <w:t xml:space="preserve"> Avoy MU Brno, o. s.</w:t>
      </w:r>
    </w:p>
    <w:p>
      <w:pPr>
        <w:pStyle w:val="Normal"/>
        <w:rPr/>
      </w:pPr>
      <w:r>
        <w:rPr>
          <w:b/>
        </w:rPr>
        <w:t>Turnaj se konal pod záštitou organizací:</w:t>
      </w:r>
      <w:r>
        <w:rPr/>
        <w:t xml:space="preserve"> Masarykova univerzita, Jihomoravský kraj, Fotbalová asociace České republiky, Jihomoravský krajský fotbalový svaz, Český svaz zrakově postižených sportovců</w:t>
      </w:r>
    </w:p>
    <w:p>
      <w:pPr>
        <w:pStyle w:val="Normal"/>
        <w:rPr/>
      </w:pPr>
      <w:r>
        <w:rPr>
          <w:b/>
        </w:rPr>
        <w:t>Partneři turnaje:</w:t>
      </w:r>
      <w:r>
        <w:rPr/>
        <w:t xml:space="preserve"> Think Big – Nadace O2, Ranč U Jelena, Georadis, s. r. o., Světluška – Nadační fond Českého rozhlasu, Inpap, s. r. o., SOS Autopůjčovna, Stavební mechanizace, s. r. o., SportObchod.cz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cs="Trebuchet MS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cs="Trebuchet MS"/>
      <w:color w:val="66666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cs="Trebuchet MS"/>
      <w:i/>
      <w:color w:val="66666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Normal"/>
    <w:qFormat/>
    <w:pPr/>
    <w:rPr>
      <w:rFonts w:ascii="Trebuchet MS" w:hAnsi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200"/>
    </w:pPr>
    <w:rPr>
      <w:rFonts w:ascii="Trebuchet MS" w:hAnsi="Trebuchet MS" w:cs="Trebuchet MS"/>
      <w:i/>
      <w:color w:val="666666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50:00Z</dcterms:created>
  <dc:creator>Vladimír Vaďura</dc:creator>
  <dc:description/>
  <cp:keywords/>
  <dc:language>en-US</dc:language>
  <cp:lastModifiedBy>Lukáš Másilko</cp:lastModifiedBy>
  <dcterms:modified xsi:type="dcterms:W3CDTF">2013-08-29T06:50:00Z</dcterms:modified>
  <cp:revision>3</cp:revision>
  <dc:subject/>
  <dc:title>Mosty - článek o turnaji.docx</dc:title>
</cp:coreProperties>
</file>