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Jménem střediska Teiresiás Masarykovy univerzity si Vás dovolujeme přivítat na přednášce pana Kevina Careyho, prezidenta britského Královského národního institutu nevidomých (Royal National Institute of Blind People). Pětidílný přednáškový cyklus, v jehož rámci se dnešní přednáška koná, nese název </w:t>
      </w:r>
      <w:r>
        <w:rPr>
          <w:rFonts w:eastAsia="Arial" w:cs="Arial" w:ascii="Arial" w:hAnsi="Arial"/>
          <w:b/>
          <w:bCs/>
          <w:sz w:val="20"/>
          <w:szCs w:val="20"/>
        </w:rPr>
        <w:t>Postmoderna a slepota: od adaptace ke kreativitě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>Kevin Carey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ěkná práce: zaměstnávání nevidomých v postmoderním světě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Míra zaměstnanosti nevidomých lidí v době moderny, během které bylo hlavním požadavkem přizpůsobení se předvídatelným systémům, nebyla nikdy v žádné zemi vyšší než 33 %. Ale krize zaměstnanosti se určitě prohloubí v postmoderní době, která se vyznačuje mnohem menší předvídatelností a počítá s flexibilitou, proměnlivostí a tvořivostí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>Návštěva Kevina Careyho se koná v rámci projektu OP VK (Síť expertních pracovišť k zajištění inkluze v terciárním vzdělávání; akronym ExpIn; CZ.1.07/2.2.00/29.0010). Jejím hlavním cílem je navázání expertní spolupráce mezi Střediskem Teiresiás a RNIB v oblasti zajišťování servisních služeb pro nevidomé studenty vysokých škol a obecné přístupnosti studijního a výzkumného prostředí.</w:t>
      </w:r>
    </w:p>
    <w:p>
      <w:pPr>
        <w:pStyle w:val="Normal"/>
        <w:spacing w:lineRule="auto" w:line="24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2. dubna 2012, Středisko pro pomoc studentům se specifickými nároky, Brn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drawing>
        <wp:inline distT="0" distB="0" distL="0" distR="0">
          <wp:extent cx="576072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03:00Z</dcterms:created>
  <dc:creator/>
  <dc:description/>
  <cp:keywords/>
  <dc:language>en-US</dc:language>
  <cp:lastModifiedBy>Radek Jurný</cp:lastModifiedBy>
  <dcterms:modified xsi:type="dcterms:W3CDTF">2012-04-10T06:03:00Z</dcterms:modified>
  <cp:revision>2</cp:revision>
  <dc:subject/>
  <dc:title/>
</cp:coreProperties>
</file>