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Jménem střediska Teiresiás Masarykovy univerzity si Vás dovolujeme přivítat na přednášce pana Kevina Careyho, prezidenta britského Královského národního institutu nevidomých (Royal National Institute of Blind People). Pětidílný přednáškový cyklus, v jehož rámci se dnešní přednáška koná, nese název </w:t>
      </w:r>
      <w:r>
        <w:rPr>
          <w:rFonts w:eastAsia="Arial" w:cs="Arial" w:ascii="Arial" w:hAnsi="Arial"/>
          <w:b/>
          <w:bCs/>
          <w:sz w:val="20"/>
          <w:szCs w:val="20"/>
        </w:rPr>
        <w:t>Postmoderna a slepota: od adaptace ke kreativit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evin Care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vda a krása: Osobní rozvahy o slepotě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Ačkoli nevidomý člověk může dosáhnout skvělých výsledků po osobní i ekonomické stránce, zůstávají v jeho životě strašné mezery, jež nelze zaplnit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Návštěva Kevina Careyho se koná v rámci projektu OP VK (Síť expertních pracovišť k zajištění inkluze v terciárním vzdělávání; akronym ExpIn; CZ.1.07/2.2.00/29.0010). Jejím hlavním cílem je navázání expertní spolupráce mezi Střediskem Teiresiás a RNIB v oblasti zajišťování servisních služeb pro nevidomé studenty vysokých škol a obecné přístupnosti studijního a výzkumného prostředí.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0. dubna 2012, Fakulta sociálních studií Masarykovy univerzity,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57607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3:00Z</dcterms:created>
  <dc:creator/>
  <dc:description/>
  <cp:keywords/>
  <dc:language>en-US</dc:language>
  <cp:lastModifiedBy>Radek Jurný</cp:lastModifiedBy>
  <dcterms:modified xsi:type="dcterms:W3CDTF">2012-04-10T06:03:00Z</dcterms:modified>
  <cp:revision>2</cp:revision>
  <dc:subject/>
  <dc:title/>
</cp:coreProperties>
</file>