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ménem střediska Teiresiás Masarykovy univerzity si Vás dovolujeme přivítat na přednášce pana Kevina Careyho, prezidenta britského Královského národního institutu nevidomých (Royal National Institute of Blind People). Pětidílný přednáškový cyklus, v jehož rámci se dnešní přednáška koná, nese název </w:t>
      </w:r>
      <w:r>
        <w:rPr>
          <w:rFonts w:eastAsia="Arial" w:cs="Arial" w:ascii="Arial" w:hAnsi="Arial"/>
          <w:b/>
          <w:bCs/>
          <w:sz w:val="20"/>
          <w:szCs w:val="20"/>
        </w:rPr>
        <w:t>Postmoderna a slepota: od adaptace ke kreativit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evin Care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irtuální síly: Informační technologie a nevidomí v postmoderním světě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Vznik informačních a komunikačních technologií znamenal pro nevidomé významnou absolutní výhodu, ale také obrovskou relativní nevýhodu oproti jejich vrstevníkům, s ohledem na schopnost získávat, zpracovávat a vytvářet informace. Obzvláště důležitým problémem je v dnešním světě dominovaném obrazy přístupnost grafiky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Návštěva Kevina Careyho se koná v rámci projektu OP VK (Síť expertních pracovišť k zajištění inkluze v terciárním vzdělávání; akronym ExpIn; CZ.1.07/2.2.00/29.0010). Jejím hlavním cílem je navázání expertní spolupráce mezi Střediskem Teiresiás a RNIB v oblasti zajišťování servisních služeb pro nevidomé studenty vysokých škol a obecné přístupnosti studijního a výzkumného prostředí.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 dubna 2012, Fakulta informatiky Masarykovy univerzity,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57607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2:00Z</dcterms:created>
  <dc:creator/>
  <dc:description/>
  <cp:keywords/>
  <dc:language>en-US</dc:language>
  <cp:lastModifiedBy>Radek Jurný</cp:lastModifiedBy>
  <dcterms:modified xsi:type="dcterms:W3CDTF">2012-04-10T06:02:00Z</dcterms:modified>
  <cp:revision>2</cp:revision>
  <dc:subject/>
  <dc:title/>
</cp:coreProperties>
</file>