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SpS MU  -  Centrum univerzitního sportu</w:t>
      </w:r>
    </w:p>
    <w:p>
      <w:pPr>
        <w:pStyle w:val="Heading1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 xml:space="preserve">Pravidla bezpečnosti na LVK a LS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udent je povinen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  Na kurzu se řídit pokyny vedoucího kurzu, učitelů FSpS a instruktorů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 Na výcvikových kurzech  pořádaných FSpS počínat si tak, aby neohrožoval zdraví své ani svých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spolužáků a nezpůsobil žádnou škodu při  praktickém výcviku nebo v době osobního voln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 Dodržovat ubytovací řád, večerku vyhlášenou vedoucím kurzu, a zejména dbát zákazu kouření v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bytovacích zařízeních a zákazem označených prostorách a počínat si vždy tak, aby nezpůsobi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žár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Ohlásit závady, které zpozoruje v ubytovacím nebo  sportovním zařízení a které by mohly ohrozit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ezpečnost studentů, způsobit požár nebo zavinit vznik škody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 Oznámit (ve vlastním zájmu)  vedoucímu kurzu nebo vyučujícímu každé i drobné poranění, které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trpěl během výcviku organizovaného školou. Mít s sebou k dispozici elastické obinadl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 Nepožívat alkoholické nápoje a jiné návykové látky před začátkem a v průběhu aktivní účasti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ýcviku, pod jejich vlivem má přísný zákaz výkonu  sportovní činnosti.</w:t>
      </w:r>
    </w:p>
    <w:p>
      <w:pPr>
        <w:pStyle w:val="Normal"/>
        <w:rPr/>
      </w:pPr>
      <w:r>
        <w:rPr/>
        <w:t xml:space="preserve">  </w:t>
      </w:r>
      <w:r>
        <w:rPr/>
        <w:t xml:space="preserve">7.   Používat pro konkrétní pohybovou činnost doporučenou výstroj a výzbroj a ochranné pomůcky. 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všech kurzech  FSpS při použití kola mít na hlavě cyklistickou přilbu max. 8 let starou. Na kurzech  </w:t>
      </w:r>
    </w:p>
    <w:p>
      <w:pPr>
        <w:pStyle w:val="Normal"/>
        <w:rPr/>
      </w:pPr>
      <w:r>
        <w:rPr/>
        <w:t xml:space="preserve">        </w:t>
      </w:r>
      <w:r>
        <w:rPr/>
        <w:t xml:space="preserve">vodní turistiky a raftingu v průběhu celého výcviku používat vodáckou vestu a přilbu. Přilba se </w:t>
      </w:r>
    </w:p>
    <w:p>
      <w:pPr>
        <w:pStyle w:val="Normal"/>
        <w:rPr/>
      </w:pPr>
      <w:r>
        <w:rPr/>
        <w:t xml:space="preserve">        </w:t>
      </w:r>
      <w:r>
        <w:rPr/>
        <w:t xml:space="preserve">nevyžaduje při kurzů KSE Turistika II. a základního vodáckého kurzu KSA, v případě, že výuka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probíhá na loděnici v Brně a na Vltavě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SpS nezodpovídá za funkční způsobilost kol k provozu na pozemních komunikacích.Viz. příloha č. 13 k vyhlášce č. 341/2002 Sb. Student dodržuje pravidla bezpečnosti silničníh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Pro konkrétní pohybovou činnost používat doporučenou výstroj, výzbroj a ochranné pomůcky. Pokud student používá při sportovní činnosti na kurzu vlastní výstroj nebo výzbroj, odpovídá za jeho funkčnost a technický stav. FSpS nenese následky vyplývající z tohoto technického stav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ustit ubytovací prostor pouze s vědomím vedoucího kurzu, prostor výcviku opustit pouze se souhlasem vyučující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urzech pěší turistiky používat turistickou obuv s pevnou podešví, opatřenou wibram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hybovat se pouze na vymezených a upravených cyklistických, horolezeckých nebo pěších trasách  a v terénu, který je vymezen programem kurzu. Není povolen neorganizovaný pohyb ve volném ter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hlášení:</w:t>
      </w:r>
    </w:p>
    <w:p>
      <w:pPr>
        <w:pStyle w:val="Normal"/>
        <w:jc w:val="both"/>
        <w:rPr/>
      </w:pPr>
      <w:r>
        <w:rPr/>
        <w:t>Potvrzuji svým podpisem, že jsem byl seznámen s výše uvedenými pravidly bezpečnosti na LVK a LSK. Jsem si vědom toho, že  závazným přihlášením se na výcvikový kurz se tato činnost stává nedílnou součástí výuky se všemi dopady dle studijního řádu. Beru na vědomí, že při činnostech v době osobního volna není za případnou škodu na zdraví odpovědná škola a jsem si vědom plné vlastní zodpovědnosti za své jednání v této době. Jsem si vědom skutečností, že organizační pokyny vydané  vedoucím kurzu, učitelem nebo instruktorem pro daný kurz jsou pro mě 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ruh kurzu</w:t>
        <w:tab/>
        <w:tab/>
        <w:t xml:space="preserve">    Termín  </w:t>
        <w:tab/>
        <w:tab/>
        <w:t xml:space="preserve">     Místo                            </w:t>
        <w:tab/>
        <w:tab/>
        <w:t>Vyučující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0"/>
      <w:ind w:left="262" w:hanging="0"/>
    </w:pPr>
    <w:rPr>
      <w:rFonts w:ascii="Verdana" w:hAnsi="Verdana" w:cs="Verdan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4:00Z</dcterms:created>
  <dc:creator>Filova</dc:creator>
  <dc:description/>
  <cp:keywords/>
  <dc:language>en-US</dc:language>
  <cp:lastModifiedBy>Středisko Teiresiás</cp:lastModifiedBy>
  <cp:lastPrinted>2005-05-10T12:40:00Z</cp:lastPrinted>
  <dcterms:modified xsi:type="dcterms:W3CDTF">2008-12-04T10:04:00Z</dcterms:modified>
  <cp:revision>2</cp:revision>
  <dc:subject/>
  <dc:title>Masarykova univerzita v Brně</dc:title>
</cp:coreProperties>
</file>