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caps/>
          <w:sz w:val="48"/>
          <w:szCs w:val="48"/>
          <w:u w:val="single"/>
        </w:rPr>
      </w:pPr>
      <w:r>
        <w:rPr>
          <w:b/>
          <w:bCs/>
          <w:caps/>
          <w:sz w:val="48"/>
          <w:szCs w:val="48"/>
          <w:u w:val="single"/>
        </w:rPr>
        <w:t xml:space="preserve">Handicamp 2015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Drátník a Čtyři Palice</w:t>
      </w:r>
    </w:p>
    <w:p>
      <w:pPr>
        <w:pStyle w:val="Normal"/>
        <w:spacing w:lineRule="exact" w:line="22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Dovolujeme si Vás společným jménem pozvat na víkendovou lezeckou akci určenou především (ale nejen) lezcům a horolezcům se zdravotním postižením - HandiCamp. 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jc w:val="both"/>
        <w:rPr/>
      </w:pPr>
      <w:r>
        <w:rPr/>
        <w:t xml:space="preserve">Místem letošního, v pořadí již </w:t>
      </w:r>
      <w:r>
        <w:rPr>
          <w:b/>
        </w:rPr>
        <w:t>IX. HandiCampu</w:t>
      </w:r>
      <w:r>
        <w:rPr/>
        <w:t xml:space="preserve">, budou </w:t>
      </w:r>
      <w:r>
        <w:rPr>
          <w:b/>
        </w:rPr>
        <w:t>osvědčené a již vyzkoušené skalní útvary Drátník a Čtyři Palice</w:t>
      </w:r>
      <w:r>
        <w:rPr/>
        <w:t>. Drátník tvoří několik věží v jižní části se stěnami 30–35 m vysokými. Na všech věžích jsou lezecké cesty převážně ve strmých až svislých západních stěnách. Čtyři palice je mohutný skalní útvar s téměř svislou Z stěnou dlouhou 30 m, ukončenou 4 mohutnými bloky – palicemi, jejichž spodky tvoří převisy a stropy. Skály vypadají na první pohled hrozivě, ale přesto je většina cest lehčí a střední obtížnosti přes převislé bloky, ale s velkými chyty (ruce tam zaplují až po loke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2. 10. až 4. 10. 2015, v  případě opravdu špatné předpovědi bude stanoven náhradní term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RAZ:</w:t>
      </w:r>
      <w:r>
        <w:rPr/>
        <w:t xml:space="preserve"> v pátek 2. 10. 2015 do 19 hodin v </w:t>
      </w:r>
      <w:r>
        <w:rPr>
          <w:b/>
        </w:rPr>
        <w:t xml:space="preserve">kempu </w:t>
      </w:r>
      <w:r>
        <w:rPr/>
        <w:t xml:space="preserve">Milovy </w:t>
      </w:r>
      <w:hyperlink r:id="rId2">
        <w:r>
          <w:rPr>
            <w:rStyle w:val="InternetLink"/>
          </w:rPr>
          <w:t>http://kempmilovy.cz/</w:t>
        </w:r>
      </w:hyperlink>
      <w:r>
        <w:rPr/>
        <w:t>, popř. na jiném místě, které přihlášeným zájemcům upřesním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PRAVA</w:t>
      </w:r>
      <w:r>
        <w:rPr/>
        <w:t xml:space="preserve">: individuální, auto, vlak (vlaková stanice Nové Město na Moravě), autobus (autobusová zastávka Sněžné, Milovy). Na místě během výcviku pak budeme řešit pěšky nebo auty. Jedná se o přesun ke skalám cca 2–4 km. Možno si vzít případně i kolo. </w:t>
      </w:r>
      <w:r>
        <w:rPr>
          <w:rFonts w:eastAsia="Wingdings" w:cs="Wingdings" w:ascii="Wingdings" w:hAnsi="Wingdings"/>
        </w:rPr>
        <w:t></w:t>
      </w:r>
    </w:p>
    <w:p>
      <w:pPr>
        <w:pStyle w:val="Msolistparagraph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BYTOVÁNÍ:</w:t>
      </w:r>
      <w:r>
        <w:rPr/>
        <w:t xml:space="preserve"> bude upřesněno podle počtu účastníků. Hledáme kamenný objekt s možnsotí spaní pod střechou (vlastní karimatky a spacáky nutné), v krajním případě v kempu</w:t>
      </w:r>
      <w:r>
        <w:rPr>
          <w:b/>
        </w:rPr>
        <w:t xml:space="preserve"> </w:t>
      </w:r>
      <w:r>
        <w:rPr/>
        <w:t xml:space="preserve">Milovy </w:t>
      </w:r>
      <w:hyperlink r:id="rId3">
        <w:r>
          <w:rPr>
            <w:rStyle w:val="InternetLink"/>
          </w:rPr>
          <w:t>http://kempmilovy.cz/</w:t>
        </w:r>
      </w:hyperlink>
      <w:r>
        <w:rPr/>
        <w:t xml:space="preserve"> – možnost postavení vlastního stanu, možnost ubytování v 2–4 lůžkových maringotkách (nutná rezervace). Sobotní společná večeře v některé z restaurací v okolí. Ubytování si účastnici hradí sam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TRAVA:</w:t>
      </w:r>
      <w:r>
        <w:rPr/>
        <w:t xml:space="preserve"> vlastní zásoby a kulinářské umění, restaurace, táborák. Pro předem přihlášené bude zajištěna sobotní společná večeř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STROJ A VÝZBRO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ovní oblečení a obuv do každého počasí. Není špatného počasí, jen špatné oblečení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zecká výbava – kdo má vlastní, vezme si s sebou, jinak budou k dispozici k zapůjčení úvazky, helmy, lana 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 xml:space="preserve">Pá: sraz v kempu Milovy v 19 hodin, seznámení s programem, představení organizátorů a celé oblasti Drátník a Čtyři palice jako terénu k lezení, vzájemné seznámení, kurz znakového jazyka, společenské hry, kytara,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: Dopoledne přesun na Drátník, zde lezení, slanění, výstup po laně a další lanové aktivity. Metodika pod zkušenými vůdci UIAGM. Při návratu ze skal posezení v hospůdce, společná večeře, hodnocení 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: Dopoledne přesun na Čtyři palice, lezení, nácvik záchrany zraněného – odříznutí z lana. Ukončení a odjezd domů dle dohod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HLÁŠKY: </w:t>
      </w:r>
    </w:p>
    <w:p>
      <w:pPr>
        <w:pStyle w:val="Normal"/>
        <w:rPr/>
      </w:pPr>
      <w:r>
        <w:rPr/>
        <w:t xml:space="preserve">Saša Zvonek </w:t>
      </w:r>
      <w:hyperlink r:id="rId4">
        <w:r>
          <w:rPr>
            <w:rStyle w:val="InternetLink"/>
          </w:rPr>
          <w:t>zvonek@teiresias.muni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Honza Zámečník </w:t>
      </w:r>
      <w:hyperlink r:id="rId5">
        <w:r>
          <w:rPr>
            <w:rStyle w:val="InternetLink"/>
          </w:rPr>
          <w:t>honza@singingrock.cz</w:t>
        </w:r>
      </w:hyperlink>
    </w:p>
    <w:p>
      <w:pPr>
        <w:pStyle w:val="Normal"/>
        <w:rPr/>
      </w:pPr>
      <w:r>
        <w:rPr/>
        <w:t xml:space="preserve">Petr Musálek </w:t>
      </w:r>
      <w:hyperlink r:id="rId6">
        <w:r>
          <w:rPr>
            <w:rStyle w:val="InternetLink"/>
          </w:rPr>
          <w:t>petr.musalek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NEŘ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129540</wp:posOffset>
            </wp:positionV>
            <wp:extent cx="2857500" cy="678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95575" cy="942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952500" cy="952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ADRENALIN SPORT </w:t>
      </w:r>
      <w:hyperlink r:id="rId10">
        <w:r>
          <w:rPr>
            <w:rStyle w:val="InternetLink"/>
          </w:rPr>
          <w:t>http://www.adrenalin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PINE ACTIVE </w:t>
      </w:r>
      <w:hyperlink r:id="rId11">
        <w:r>
          <w:rPr>
            <w:rStyle w:val="InternetLink"/>
          </w:rPr>
          <w:t>http://www.alpine-active.cz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17145</wp:posOffset>
            </wp:positionV>
            <wp:extent cx="2095500" cy="6019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pmilovy.cz/" TargetMode="External"/><Relationship Id="rId3" Type="http://schemas.openxmlformats.org/officeDocument/2006/relationships/hyperlink" Target="http://kempmilovy.cz/" TargetMode="External"/><Relationship Id="rId4" Type="http://schemas.openxmlformats.org/officeDocument/2006/relationships/hyperlink" Target="mailto:zvonek@teiresias.muni.cz" TargetMode="External"/><Relationship Id="rId5" Type="http://schemas.openxmlformats.org/officeDocument/2006/relationships/hyperlink" Target="mailto:honza@singingrock.cz" TargetMode="External"/><Relationship Id="rId6" Type="http://schemas.openxmlformats.org/officeDocument/2006/relationships/hyperlink" Target="mailto:petr.musalek@seznam.cz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http://www.adrenalin.cz/" TargetMode="External"/><Relationship Id="rId11" Type="http://schemas.openxmlformats.org/officeDocument/2006/relationships/hyperlink" Target="http://www.alpine-active.cz/" TargetMode="External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8:00Z</dcterms:created>
  <dc:creator>brand manager</dc:creator>
  <dc:description/>
  <cp:keywords/>
  <dc:language>en-US</dc:language>
  <cp:lastModifiedBy>Michaela Hanousková</cp:lastModifiedBy>
  <dcterms:modified xsi:type="dcterms:W3CDTF">2015-09-21T09:42:00Z</dcterms:modified>
  <cp:revision>5</cp:revision>
  <dc:subject/>
  <dc:title>HANDICAMP 2013</dc:title>
</cp:coreProperties>
</file>