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ohlašuji, že jsem si plně vědom ustanovení § 39, odst. 1, zákona 121/2000 Sb. České re</w:t>
        <w:softHyphen/>
        <w:t>pub</w:t>
        <w:softHyphen/>
        <w:t xml:space="preserve">liky, ve znění pozdějších předpisů: 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/>
        <w:t>Do práva autorského nezasahuje ten, kdo výhradně pro potřeby zdravotně postižených v rozsahu odpovídajícím jejich zdravotnímu postižení a nikoliv za účelem přímého nebo ne</w:t>
        <w:softHyphen/>
        <w:t>pří</w:t>
        <w:softHyphen/>
        <w:t>mého hospodářského nebo obchodního prospěchu zhotoví nebo dá zhotovit rozmnoženinu vy</w:t>
        <w:softHyphen/>
        <w:t xml:space="preserve">daného díla; ...“. </w:t>
      </w:r>
    </w:p>
    <w:p>
      <w:pPr>
        <w:pStyle w:val="Normal"/>
        <w:ind w:firstLine="284"/>
        <w:jc w:val="both"/>
        <w:rPr/>
      </w:pPr>
      <w:r>
        <w:rPr/>
        <w:t>Na základě ustanovení tohoto zákona přijímám studijní literaturu od Střediska pro pomoc studentům se specifickými nároky Masarykovy univerzity jako kopii pro svoji osobní po</w:t>
        <w:softHyphen/>
        <w:t>tře</w:t>
        <w:softHyphen/>
        <w:t>bu zdra</w:t>
        <w:softHyphen/>
        <w:t>votně postiženého. Žádný z takto získaných titulů neposkytnu, a to ani zdarma, osobě třetí, zvláště ne osobě bez zdravotního handicapu, které podle ustanovení tohoto zákona ne</w:t>
        <w:softHyphen/>
        <w:t>vzni</w:t>
        <w:softHyphen/>
        <w:softHyphen/>
        <w:t>ká ná</w:t>
        <w:softHyphen/>
        <w:t>rok na kopii nedotýkající se práv autorských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Podpisem se zavazuji, že se seznámím s Knihovním řádem MU (http://www.muni.cz/services/library/regulations), s provozním řádem Univerzitní knihovny pro studenty se specifickými nároky (http://www.teiresias.muni.cz/cz/knihovna-a-vydavatelstvi/provozni-rad), příp. s provoz</w:t>
        <w:softHyphen/>
        <w:t>ními řády ústřed</w:t>
        <w:softHyphen/>
        <w:t>ních knihoven MU, jejichž služeb budu využívat, a budu tyto řády dodržovat.</w:t>
      </w:r>
    </w:p>
    <w:p>
      <w:pPr>
        <w:pStyle w:val="Normal"/>
        <w:ind w:left="142" w:right="165" w:hanging="0"/>
        <w:rPr/>
      </w:pPr>
      <w:r>
        <w:rPr/>
      </w:r>
    </w:p>
    <w:p>
      <w:pPr>
        <w:pStyle w:val="Normal"/>
        <w:ind w:firstLine="284"/>
        <w:rPr/>
      </w:pPr>
      <w:r>
        <w:rPr/>
        <w:t>Souhlasím, aby Masarykova univerzita v Brně – jako správce – zpracovávala osobní údaje o mé osobě podle zákona č. 101/2000 Sb., a to za účelem poskytování knihov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méno a příjmení:</w:t>
      </w:r>
    </w:p>
    <w:p>
      <w:pPr>
        <w:pStyle w:val="Normal"/>
        <w:ind w:firstLine="284"/>
        <w:jc w:val="both"/>
        <w:rPr/>
      </w:pPr>
      <w:r>
        <w:rPr/>
        <w:t>Adresa trvalého bydliště:</w:t>
      </w:r>
    </w:p>
    <w:p>
      <w:pPr>
        <w:pStyle w:val="Normal"/>
        <w:ind w:firstLine="284"/>
        <w:jc w:val="both"/>
        <w:rPr/>
      </w:pPr>
      <w:r>
        <w:rPr/>
        <w:t>Adresa elektronické pošty:</w:t>
      </w:r>
    </w:p>
    <w:p>
      <w:pPr>
        <w:pStyle w:val="Normal"/>
        <w:ind w:firstLine="284"/>
        <w:jc w:val="both"/>
        <w:rPr/>
      </w:pPr>
      <w:r>
        <w:rPr/>
        <w:t>Instituce/Škola:</w:t>
      </w:r>
    </w:p>
    <w:p>
      <w:pPr>
        <w:pStyle w:val="Normal"/>
        <w:ind w:firstLine="284"/>
        <w:jc w:val="both"/>
        <w:rPr/>
      </w:pPr>
      <w:r>
        <w:rPr/>
        <w:t>Datum:</w:t>
      </w:r>
    </w:p>
    <w:p>
      <w:pPr>
        <w:pStyle w:val="Normal"/>
        <w:ind w:firstLine="284"/>
        <w:jc w:val="both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27:00Z</dcterms:created>
  <dc:creator>Středisko Teiresiás</dc:creator>
  <dc:description/>
  <cp:keywords/>
  <dc:language>en-US</dc:language>
  <cp:lastModifiedBy>Michaela Hanousková</cp:lastModifiedBy>
  <dcterms:modified xsi:type="dcterms:W3CDTF">2019-09-12T07:24:00Z</dcterms:modified>
  <cp:revision>8</cp:revision>
  <dc:subject/>
  <dc:title>PROHLÁŠENÍ</dc:title>
</cp:coreProperties>
</file>