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ind w:hanging="17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71700</wp:posOffset>
            </wp:positionH>
            <wp:positionV relativeFrom="margin">
              <wp:posOffset>1257300</wp:posOffset>
            </wp:positionV>
            <wp:extent cx="1619250" cy="1695450"/>
            <wp:effectExtent l="0" t="0" r="0" b="0"/>
            <wp:wrapTight wrapText="bothSides">
              <wp:wrapPolygon edited="0">
                <wp:start x="-125" y="0"/>
                <wp:lineTo x="-125" y="21477"/>
                <wp:lineTo x="21600" y="21477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0" w:after="0"/>
        <w:ind w:hanging="170"/>
        <w:jc w:val="center"/>
        <w:rPr/>
      </w:pPr>
      <w:r>
        <w:rPr>
          <w:rFonts w:cs="Verdana" w:ascii="Verdana" w:hAnsi="Verdana"/>
          <w:b/>
          <w:bCs/>
        </w:rPr>
        <w:t>Celostátní odborný seminář o Brailleově písmu</w:t>
      </w:r>
    </w:p>
    <w:p>
      <w:pPr>
        <w:pStyle w:val="Normal"/>
        <w:ind w:hanging="17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no 13. května 2009</w:t>
      </w:r>
    </w:p>
    <w:p>
      <w:pPr>
        <w:pStyle w:val="Normal"/>
        <w:ind w:hanging="17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17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17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otace příspěvků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17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17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ind w:hanging="17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Jan Budín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ind w:left="-17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Význam Brailleova písma pro nevidomé při vzdělávání na základních a středních školách</w:t>
      </w:r>
    </w:p>
    <w:p>
      <w:pPr>
        <w:pStyle w:val="Normal"/>
        <w:ind w:hanging="17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STUP do školy, porovnání možností hmatového a zrakového vnímání a vliv prostředí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DÍLY v práci s černotiskem a brailleským materiálem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VÝHODY hmatového vnímání a snahy nevidomých doplnit je o sluchové vjemy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EZPEČÍ plynoucí z přílišné preference sluchového vnímání při vzdělávání nevidomých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LOHA Brailleovy hudební notace při vzdělávání a uplatnění nevidomých profesionálních hudebníků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ind w:hanging="17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sef Cerha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ind w:hanging="170"/>
        <w:rPr/>
      </w:pPr>
      <w:r>
        <w:rPr>
          <w:rFonts w:cs="Verdana" w:ascii="Verdana" w:hAnsi="Verdana"/>
          <w:b/>
          <w:bCs/>
          <w:sz w:val="20"/>
          <w:szCs w:val="20"/>
        </w:rPr>
        <w:t>Úvodní poznámky a výuka Brailleova písma ve střediscích Tyfloservisu, o.p.s.</w:t>
      </w:r>
    </w:p>
    <w:p>
      <w:pPr>
        <w:pStyle w:val="Normal"/>
        <w:ind w:hanging="17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ín „pozdější věk“ (dozrávání struktur a funkcí nervové soustavy)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zice pro čtení Brailleova písma (typologie, interindividuální rozdíly a z toho vyplývající nutnost individuálního přístupu, věk klienta, životní historie)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ioři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ivace (proč se učit Brailleova písmo, Brailleova písmo versus elektronické pomůcky)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cvik čtení a psaní Brailleova písma jako součást sociální rehabilitace osob s těžkým zrakovým postižením (využití znalosti Brailleova písma v jiných programech sociální rehabilitace, obecná potřeba rozvoje hmatu, inovace programů sociální rehabilitace – J. Jesenský)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uka Brailleova písma v OPS Tyfloservis (statistiky, formy, instruktoři, budoucnost)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ind w:hanging="17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Dočkalová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ind w:left="-1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uka Brailleova písma v Pobytovém rehabilitačním a rekvalifikačním středisku Dědina, o.p.s.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ivace k potřebnosti znalosti Brailleova písma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dslabikářová příprava – výcvik hmatu a drobného svalstva ruky (demonstrace některých pomůcek)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uka později osleplých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uka nevidomých od narození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uka kombinovaně postižených (zrakově + mentálně a tělesně)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cvik podpisu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autoSpaceDE w:val="false"/>
        <w:ind w:hanging="17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n Příborský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autoSpaceDE w:val="false"/>
        <w:ind w:hanging="17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voj výuky Brailleova písma u osob v pozdějším věku</w:t>
      </w:r>
    </w:p>
    <w:p>
      <w:pPr>
        <w:pStyle w:val="Normal"/>
        <w:widowControl w:val="false"/>
        <w:autoSpaceDE w:val="false"/>
        <w:ind w:hanging="17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7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Institucionalizace výuky slepeckého písma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el Emanuel Macan jako první rehabilitační pracovník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nzívní výuka v průběhu I. světové války a v poválečném období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or pro slepecký tisk český při Zemském spolku pro výchovu a opatřování slepců z Krá</w:t>
        <w:softHyphen/>
        <w:t>lovství Českém (založen 1915)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ožení knihovny, vydávání slepeckých časopisů</w:t>
      </w:r>
      <w:r>
        <w:br w:type="page"/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nstitucionální výuka – spontánní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ázdninové rehabilitační kurzy později osleplých na Středním odborném učilišti v Praze</w:t>
        <w:noBreakHyphen/>
        <w:t>Krči pod vedením Jána Jesenského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 kurzů byla i výuka bodového písma.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habilitační středisko pro nevidomé v Levoči (založeno 1977)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házkové kurzy bodového písma ve Svazu invalidů (sedmdesátá a osmdesátá léta)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floservis (založen 1991)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valifikační a rehabilitační středisko pro nevidomé Dědina (založeno 1993)</w:t>
      </w:r>
    </w:p>
    <w:p>
      <w:pPr>
        <w:pStyle w:val="Normal"/>
        <w:widowControl w:val="false"/>
        <w:autoSpaceDE w:val="false"/>
        <w:ind w:hanging="17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hanging="17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Metodika výuky a slabikáře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díly v metodice výuky u nevidomých dětí a dospělých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uka u adolescentů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vní český slabikář Karla Emanuela Macana pro nevidomé byl vytištěn ve Vídni 1894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labikář bodového písma pro později osleplé – </w:t>
      </w:r>
      <w:bookmarkStart w:id="0" w:name="b_elv_s"/>
      <w:r>
        <w:rPr>
          <w:rFonts w:cs="Verdana" w:ascii="Verdana" w:hAnsi="Verdana"/>
          <w:sz w:val="20"/>
          <w:szCs w:val="20"/>
        </w:rPr>
        <w:t>Rudolf Krchňák a Lubomír Nop</w:t>
      </w:r>
      <w:bookmarkEnd w:id="0"/>
      <w:r>
        <w:rPr>
          <w:rFonts w:cs="Verdana" w:ascii="Verdana" w:hAnsi="Verdana"/>
          <w:sz w:val="20"/>
          <w:szCs w:val="20"/>
        </w:rPr>
        <w:t xml:space="preserve"> (padesátá lét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70"/>
        <w:outlineLvl w:val="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abikář pro později osleplé – Doc. Jan Souček – sloupkový systém (1974)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abikář pro později osleplé Levoča – Ján Ličko, Ličková (1977)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ek a Šarbach – Slabikář pro později osleplé, sloupkový systém (1982)</w:t>
      </w:r>
    </w:p>
    <w:p>
      <w:pPr>
        <w:pStyle w:val="Normal"/>
        <w:widowControl w:val="false"/>
        <w:autoSpaceDE w:val="false"/>
        <w:ind w:hanging="17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oudílný slabikář a čítanka – Jan Příborský, bezdotykový systém (1994 a upravené vydání dle nové normy 1996)</w:t>
      </w:r>
    </w:p>
    <w:p>
      <w:pPr>
        <w:pStyle w:val="Normal"/>
        <w:widowControl w:val="false"/>
        <w:autoSpaceDE w:val="false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autoSpaceDE w:val="false"/>
        <w:ind w:hanging="17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Radek Seifert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autoSpaceDE w:val="false"/>
        <w:ind w:hanging="170"/>
        <w:rPr>
          <w:rFonts w:ascii="Verdana" w:hAnsi="Verdana" w:cs="Courier New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raille ve speciálních vědních oborech: Úvodní poznámky k tématu</w:t>
      </w:r>
    </w:p>
    <w:p>
      <w:pPr>
        <w:pStyle w:val="Normal"/>
        <w:autoSpaceDE w:val="false"/>
        <w:ind w:hanging="17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hanging="170"/>
        <w:rPr/>
      </w:pPr>
      <w:r>
        <w:rPr>
          <w:rFonts w:cs="Courier New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Pluralita lokálních brailleských systémů stojí proti pluralitě vizuálních grafických systémů používaných pro přirozený jazyk i pro odborné symboly. V okamžiku, kdy se obě plurality zkombinují, vzniká prakticky nesčetné množství variant (na jednom místě totiž bývá možné použít více vizuálních zápisů, různě je kódovat, a přitom každému z nich může odpovídat více brailleských zápisů, opět kódovaných více způsoby).</w:t>
      </w:r>
    </w:p>
    <w:p>
      <w:pPr>
        <w:pStyle w:val="Normal"/>
        <w:autoSpaceDE w:val="false"/>
        <w:ind w:hanging="170"/>
        <w:rPr/>
      </w:pPr>
      <w:r>
        <w:rPr>
          <w:rFonts w:cs="Courier New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U některých oborů není počet specifických symbolů tak vysoký, ale pořád stojí za to se jimi seriózně zabývat: fonetika, informatika, astronomie, biologie, genealogie, ale také například značky pro měny, pro hrací karty atd. Inspirací pro přemýšlení o dalších oborech a s nimi spojených systémech brailleských zápisů mohou být třeba seznamy Unicode.</w:t>
      </w:r>
    </w:p>
    <w:p>
      <w:pPr>
        <w:pStyle w:val="Normal"/>
        <w:autoSpaceDE w:val="false"/>
        <w:ind w:hanging="170"/>
        <w:rPr/>
      </w:pPr>
      <w:r>
        <w:rPr>
          <w:rFonts w:cs="Courier New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Jiný problém nastává tam, kde zápis opouští linearitu a vzniká text s prvky mapy (značkami rozloženými v ploše): část matematiky, část chemie, elektronická schémata apod. Zatímco u lineárních zápisů jde vlastně „jen“ o standardy kódování, u nelineárních jde navíc o nejednotnost v samotném přístupu (stoupenci hmatové grafiky nabízejí kopie map, stoupenci Brailleova zápisu nabízejí linearizaci).</w:t>
      </w:r>
    </w:p>
    <w:p>
      <w:pPr>
        <w:pStyle w:val="Normal"/>
        <w:autoSpaceDE w:val="false"/>
        <w:ind w:hanging="170"/>
        <w:rPr/>
      </w:pPr>
      <w:r>
        <w:rPr>
          <w:rFonts w:cs="Courier New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V zásadě nevyřešenou otázkou je tvorba dokumentů, kde dochází k potřebě rozlišovat několik systémů kódování v jediném dokumentu, například u některých jazykových učebnic. Samotný problém kódování je zde kombinován navíc ještě s neexistujícími či nedostatečnými funkcemi asistivních technologií, které řádnou produkci takových dokumentů v podstatě nepodporují.</w:t>
      </w:r>
    </w:p>
    <w:p>
      <w:pPr>
        <w:pStyle w:val="Normal"/>
        <w:autoSpaceDE w:val="false"/>
        <w:ind w:hanging="170"/>
        <w:rPr/>
      </w:pPr>
      <w:r>
        <w:rPr>
          <w:rFonts w:cs="Courier New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I kdybychom čistě teoreticky vyřešili veškeré logické i technické obtíže, se kterými se mů</w:t>
        <w:softHyphen/>
        <w:t>žeme setkat u různých variant zápisů v Brailleově kódu, zůstanou otázky, o nichž objektivně dost dobře rozhodnout nelze; souvisejí s motivací a užitečností, kterou výsledné dokumenty a výstupy přinášejí konečnému uživateli. Není zaručeno, že logicky a správně uspořádaný text bude úplně každému srozumitelný, zvláště odkazuje-li svým obsahem do sfér vizuální představivosti. Nicméně právě vysoké školy se musejí vyrovnat s tím, že v minu</w:t>
        <w:softHyphen/>
        <w:t xml:space="preserve">losti „stačilo“ pomocí Brailleova písma mírnit deficit určitého typu informací, zatímco dnes chápeme možnosti geniálního vynálezu nevidomého Francouze (zvláště ve spojení s asistivními technologiemi) jako příležitost k nahlédnutí do oblastí, o nichž se nevidomým lidem po staletí ani nesnilo. </w:t>
      </w:r>
    </w:p>
    <w:p>
      <w:pPr>
        <w:pStyle w:val="Normal"/>
        <w:autoSpaceDE w:val="false"/>
        <w:ind w:hanging="17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Ve speciálních vědních oborech, a to hlavně u výrazně strukturovaných zápisů, má Braille jednu velikou výhodu: nelze jej jednoduchým způsobem nahradit lidským nebo syntetickým hlasem a zaměnit tak hmat za sluch, jak se s oblibou (a dodejme, že v tomto případě zcela logicky) děje u mnoha čtenářů takzvané běžné – lineárně zapisované – literatury. Braille má proto obrovskou příležitost stát se vedle „písma“ také nenahraditelným nástrojem všude tam, kde verbální popis skutečnosti prostě nestačí, nebo by stačit neměl.</w:t>
      </w:r>
    </w:p>
    <w:p>
      <w:pPr>
        <w:pStyle w:val="Normal"/>
        <w:autoSpaceDE w:val="false"/>
        <w:ind w:hanging="17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autoSpaceDE w:val="false"/>
        <w:ind w:hanging="17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Ondřej Nečas</w:t>
      </w:r>
    </w:p>
    <w:p>
      <w:pPr>
        <w:pStyle w:val="Heading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spacing w:before="0" w:after="0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matový zápis v přírodních vědách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ívání Brailleova písma při zápisu textů s odbornou symbolikou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ní dokumentu z hlediska práce s textem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y určené ke čtení (knihy, skripta, časopisy)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y editovatelné (poznámky, řešení příkladů, vlastní práce)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binace (pracovní sešity, elektronické výukové materiály)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ní z hlediska média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štěné dokumenty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ktronické dokumenty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atika převodu textu do Brailleova písma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ůsoby náhrady symbolů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earizace strukturovaných zápisů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ourozměrné struktury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y brailleského zápisu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šestibod a jeho různé normy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mibod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ší způsoby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roje pro počítačovou editaci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ndMoose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mda</w:t>
      </w:r>
    </w:p>
    <w:p>
      <w:pPr>
        <w:pStyle w:val="Normal"/>
        <w:spacing w:before="0" w:after="120"/>
        <w:ind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ind w:hanging="17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chaela Hanousková, Petr Peňáz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ind w:hanging="170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sz w:val="20"/>
          <w:szCs w:val="20"/>
          <w:lang w:bidi="he-IL"/>
        </w:rPr>
        <w:t>Hmatový zápis jazykovědných a vícejazyčných textů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  <w:t> 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  <w:t>–</w:t>
      </w:r>
      <w:r>
        <w:rPr>
          <w:rFonts w:eastAsia="Verdana" w:cs="Verdana" w:ascii="Verdana" w:hAnsi="Verdana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sz w:val="20"/>
          <w:szCs w:val="20"/>
          <w:lang w:bidi="he-IL"/>
        </w:rPr>
        <w:t xml:space="preserve">brailleská znaková sada – základní pojetí </w:t>
      </w:r>
    </w:p>
    <w:p>
      <w:pPr>
        <w:pStyle w:val="Normal"/>
        <w:ind w:hanging="170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  <w:t>–</w:t>
      </w:r>
      <w:r>
        <w:rPr>
          <w:rFonts w:eastAsia="Verdana" w:cs="Verdana" w:ascii="Verdana" w:hAnsi="Verdana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sz w:val="20"/>
          <w:szCs w:val="20"/>
          <w:lang w:bidi="he-IL"/>
        </w:rPr>
        <w:t>rozložení a využitelnost znaků – univerzálnost vs. národní specifika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  <w:lang w:bidi="he-IL"/>
        </w:rPr>
        <w:t>–</w:t>
      </w:r>
      <w:r>
        <w:rPr>
          <w:rFonts w:eastAsia="Verdana" w:cs="Verdana" w:ascii="Verdana" w:hAnsi="Verdana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sz w:val="20"/>
          <w:szCs w:val="20"/>
          <w:lang w:bidi="he-IL"/>
        </w:rPr>
        <w:t>povaha brailleských znaků – znakovost, symbolismus (odborná symbolika, zkratkopis)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  <w:lang w:bidi="he-IL"/>
        </w:rPr>
        <w:t>–</w:t>
      </w:r>
      <w:r>
        <w:rPr>
          <w:rFonts w:eastAsia="Verdana" w:cs="Verdana" w:ascii="Verdana" w:hAnsi="Verdana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sz w:val="20"/>
          <w:szCs w:val="20"/>
          <w:lang w:bidi="he-IL"/>
        </w:rPr>
        <w:t>zápis diakritizovaných znaků – různá pojetí znaku (diakritika jako součást znaku, diakritika jako samostatný znak, prostorové chápání znaku), různé druhy zápisů černotiskových znaků v Brailleově kódu</w:t>
      </w:r>
    </w:p>
    <w:p>
      <w:pPr>
        <w:pStyle w:val="Normal"/>
        <w:ind w:hanging="170"/>
        <w:rPr/>
      </w:pPr>
      <w:r>
        <w:rPr>
          <w:rFonts w:cs="Verdana" w:ascii="Verdana" w:hAnsi="Verdana"/>
          <w:sz w:val="20"/>
          <w:szCs w:val="20"/>
          <w:lang w:bidi="he-IL"/>
        </w:rPr>
        <w:t>–</w:t>
      </w:r>
      <w:r>
        <w:rPr>
          <w:rFonts w:eastAsia="Verdana" w:cs="Verdana" w:ascii="Verdana" w:hAnsi="Verdana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sz w:val="20"/>
          <w:szCs w:val="20"/>
          <w:lang w:bidi="he-IL"/>
        </w:rPr>
        <w:t>zápis vícejazyčných textů – respektování jednotlivých národních norem, možnosti transkripce</w:t>
      </w:r>
      <w:r>
        <w:br w:type="page"/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Poznámky</w:t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ntax LT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Syntax LT CE" w:hAnsi="Syntax LT CE" w:cs="Syntax LT CE"/>
        <w:sz w:val="22"/>
        <w:szCs w:val="22"/>
      </w:rPr>
    </w:pPr>
    <w:r>
      <w:rPr>
        <w:rFonts w:cs="Syntax LT CE" w:ascii="Syntax LT CE" w:hAnsi="Syntax LT CE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Syntax LT CE" w:hAnsi="Syntax LT CE" w:cs="Syntax LT CE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Syntax LT CE" w:hAnsi="Syntax LT CE" w:cs="Syntax LT CE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Syntax LT CE" w:hAnsi="Syntax LT CE" w:cs="Syntax LT CE"/>
        <w:sz w:val="22"/>
        <w:szCs w:val="22"/>
      </w:rPr>
    </w:pPr>
    <w:r>
      <w:rPr>
        <w:rFonts w:cs="Syntax LT CE" w:ascii="Syntax LT CE" w:hAnsi="Syntax LT CE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Syntax LT CE" w:hAnsi="Syntax LT CE" w:cs="Syntax LT CE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Syntax LT CE" w:hAnsi="Syntax LT CE" w:cs="Syntax LT CE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Cs/>
      <w:kern w:val="2"/>
      <w:sz w:val="26"/>
      <w:szCs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4:00Z</dcterms:created>
  <dc:creator>Středisko Teiresias</dc:creator>
  <dc:description/>
  <cp:keywords/>
  <dc:language>en-US</dc:language>
  <cp:lastModifiedBy>Středisko Teiresias</cp:lastModifiedBy>
  <cp:lastPrinted>2009-05-12T14:33:00Z</cp:lastPrinted>
  <dcterms:modified xsi:type="dcterms:W3CDTF">2009-05-12T17:24:00Z</dcterms:modified>
  <cp:revision>2</cp:revision>
  <dc:subject/>
  <dc:title>Jan Budín</dc:title>
</cp:coreProperties>
</file>