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70000" cy="148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Bučovický klubový turnaj nevidomých futsalistů suverénně vyhráli brazilští ICB Ba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eastAsia="en-US"/>
        </w:rPr>
        <w:t>Tisková zpráva, 1. 6. 201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Brazilský tým ICB Bahia obhájil loňské vítězství na výjimečném turnaji Bučovice Blind Footbal Cup. Nejlepším útočníkem turnaje byl vyhlášen jejich kanonýr Marcos Rogerio s deseti góly na kopačkách. Stříbrný pohár si odvezli řečtí </w:t>
      </w:r>
      <w:r>
        <w:rPr>
          <w:rFonts w:cs="Arial" w:ascii="Arial" w:hAnsi="Arial"/>
          <w:bCs/>
          <w:sz w:val="22"/>
          <w:szCs w:val="22"/>
          <w:lang w:val="en-US" w:eastAsia="en-US"/>
        </w:rPr>
        <w:t>Pirsos Thessaloniki</w:t>
      </w:r>
      <w:r>
        <w:rPr>
          <w:rFonts w:cs="Arial" w:ascii="Arial" w:hAnsi="Arial"/>
          <w:bCs/>
          <w:sz w:val="22"/>
          <w:szCs w:val="22"/>
          <w:lang w:eastAsia="en-US"/>
        </w:rPr>
        <w:t>, jejichž brankář Georgios Ampatzis byl vyhlášen nejlepším gólmanem turnaje. Bronz získali němečtí MTV Stuttgart a trofej pro nejlepšího obránce jejich opora Mulgheta Russ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Všechny zápasy byly velmi ohleduplné, o čemž svědčí nulový počet červených karet. Přesto nechyběly emoce a napětí, žlutých karet padlo dokonce des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Pořádající Avoy MU Brno skončili ve velmi napínavém turnaji na šestém místě, hned před jejich přáteli z FC St. Pauli.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„Trochu nás sice zamrzel o fous uniklý poslední zápas, ale rozhodně jsme si to celé užili a jsem přesvědčená, že stejně i ostatní týmy,“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shrnuje organizátorka Jitka Graclíková.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Její slova dokazují sice vyčerpané, ale usměvavé tváře pomalu se rozcházejících týmů. Potvrzuje je i Ajmal Ahmed, hráč s číslem 6 z britského Worcester BFC: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„Hrával jsem v britské reprezentaci a zažil tím pádem nepočítaně turnajů po celém světě a mohu tak říct, že bučovický turnaj patří mezi nejlepší zážitky. Dokonce i závěrečná ceremonie, která normálně bývá nejnudnější částí, byla tentokrát vynikající. Kdyby byly všechny turnaje tak dobré jako tento, možná bych i odvolal rozhodnutí, že to byl můj poslední turnaj,“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uzavírá s odkazem na zdravotní důvody Ajmal Ahmed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Kompletní výsledky naleznete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http://www2.teiresias.muni.cz/bbfc2014/en/tournament-schedule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tky z prvního dne turnaje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drive.google.com/folderview?id=0BxDLWLEPg7AbTWxheUFhMHZBSFU&amp;usp=sharing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tky z druhého dne: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drive.google.com/folderview?id=0B0HRUGXFq-UuN0huVzYyRVB0b2s&amp;usp=sharing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nformace o Avoy MU Brno a o Bučovice Blind Football Cup naleznete na adresách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.avoymubrno.cz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a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s://www.facebook.com/AvoyMUBrno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br/>
      </w:r>
      <w:r>
        <w:rPr>
          <w:rFonts w:cs="Arial" w:ascii="Arial" w:hAnsi="Arial"/>
          <w:color w:val="000000"/>
          <w:sz w:val="22"/>
          <w:szCs w:val="22"/>
          <w:lang w:eastAsia="en-US"/>
        </w:rPr>
        <w:t>Kontakty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Jitka Graclíková, </w:t>
      </w:r>
      <w:hyperlink r:id="rId8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/>
            <w:lang w:eastAsia="en-US"/>
          </w:rPr>
          <w:t>graclikova@teiresias.muni.cz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, 739 348 346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Viktor Piorecký, </w:t>
      </w:r>
      <w:hyperlink r:id="rId9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/>
            <w:lang w:eastAsia="en-US"/>
          </w:rPr>
          <w:t>piorecky@teiresias.muni.cz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>, 604 913 925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teiresias.muni.cz/bbfc2014/en/tournament-schedule" TargetMode="External"/><Relationship Id="rId4" Type="http://schemas.openxmlformats.org/officeDocument/2006/relationships/hyperlink" Target="https://drive.google.com/folderview?id=0BxDLWLEPg7AbTWxheUFhMHZBSFU&amp;usp=sharing" TargetMode="External"/><Relationship Id="rId5" Type="http://schemas.openxmlformats.org/officeDocument/2006/relationships/hyperlink" Target="https://drive.google.com/folderview?id=0B0HRUGXFq-UuN0huVzYyRVB0b2s&amp;usp=sharing" TargetMode="External"/><Relationship Id="rId6" Type="http://schemas.openxmlformats.org/officeDocument/2006/relationships/hyperlink" Target="http://ww.avoymubrno.cz/" TargetMode="External"/><Relationship Id="rId7" Type="http://schemas.openxmlformats.org/officeDocument/2006/relationships/hyperlink" Target="https://www.facebook.com/AvoyMUBrno" TargetMode="External"/><Relationship Id="rId8" Type="http://schemas.openxmlformats.org/officeDocument/2006/relationships/hyperlink" Target="mailto:graclikova@teiresias.muni.cz" TargetMode="External"/><Relationship Id="rId9" Type="http://schemas.openxmlformats.org/officeDocument/2006/relationships/hyperlink" Target="mailto:piorecky@teiresias.muni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8:00Z</dcterms:created>
  <dc:creator>Kateřina Kmentová</dc:creator>
  <dc:description/>
  <dc:language>en-US</dc:language>
  <cp:lastModifiedBy>Vladimír Vaďura</cp:lastModifiedBy>
  <cp:lastPrinted>2014-01-03T13:06:00Z</cp:lastPrinted>
  <dcterms:modified xsi:type="dcterms:W3CDTF">2014-06-03T09:58:00Z</dcterms:modified>
  <cp:revision>2</cp:revision>
  <dc:subject/>
  <dc:title/>
</cp:coreProperties>
</file>